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TextBody"/>
        <w:rPr/>
      </w:pPr>
      <w:r>
        <w:rPr/>
        <w:t>EXCELENTÍSSIMO SENHOR DOUTOR JUIZ DE DIREITO DA ______VARA  CÍVEL DA COMARCA 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O, nos autos da ação ordinária, que move contra CICLANO, vem reclamar a Vossa Excelência contra o Sr.  Oficial de Justiça, _________, que, conforme se verifica da cota pelo mesmo lançada no mandado de fls., cobrou, pela diligência de citação do demandado, a quantia de R$ _________ (________________), evidentemente excessiva e não prevista no Regimento de Cust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m, verificada pelo Contador a cobrança indevida, requer a Vossa Excelência seja determinado ao referido Oficial restituí-las ao requerente, acrescidas da multa correspondente ao dobro do seu valor, nos termos do art. 30, do Cód.  Proc.  Civil, oficiando-se, outrossim, ao Exmo. Sr. Desembargador Corregedor da Justiça para instauração do competente processo, que no caso coube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47:00Z</dcterms:created>
  <dc:creator>User</dc:creator>
  <dc:description/>
  <cp:keywords/>
  <dc:language>en-US</dc:language>
  <cp:lastModifiedBy>Pessoal</cp:lastModifiedBy>
  <dcterms:modified xsi:type="dcterms:W3CDTF">2007-07-24T13:14:00Z</dcterms:modified>
  <cp:revision>5</cp:revision>
  <dc:subject/>
  <dc:title>RECLAMAÇÃO CONTRA O OFICIAL DE JUSTIÇA</dc:title>
</cp:coreProperties>
</file>